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1987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Spolufinancováno Evropskou unií z Evropského fondu pro regionální rozvoj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HLÁŠK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OSPODÁŘSKÁ KONFERENCE VYSOČINA- WALDVIERTEL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.5.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nich u Nové Bystřice (CZ), Golfresort Monac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a: Ing. Tomáš Prchal, Hospodářská komora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                </w:t>
      </w:r>
      <w:hyperlink r:id="rId3">
        <w:r>
          <w:rPr>
            <w:rStyle w:val="InternetLink"/>
            <w:sz w:val="22"/>
            <w:szCs w:val="22"/>
          </w:rPr>
          <w:t>prchal@hkjihlav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                    +420 567 309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               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:                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             ………………………………Email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ční číslo ČGF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74620</wp:posOffset>
            </wp:positionV>
            <wp:extent cx="1590675" cy="4210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103120</wp:posOffset>
            </wp:positionV>
            <wp:extent cx="102870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217420</wp:posOffset>
            </wp:positionV>
            <wp:extent cx="87947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síme o přihlášení do 15.5. 2009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chal@hkjihlava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2:00Z</dcterms:created>
  <dc:creator>houserova</dc:creator>
  <dc:description/>
  <cp:keywords/>
  <dc:language>en-US</dc:language>
  <cp:lastModifiedBy>houserova</cp:lastModifiedBy>
  <dcterms:modified xsi:type="dcterms:W3CDTF">2009-04-23T05:45:00Z</dcterms:modified>
  <cp:revision>5</cp:revision>
  <dc:subject/>
  <dc:title/>
</cp:coreProperties>
</file>